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500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  <w:br/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  <w:br/>
            </w:r>
            <w:r>
              <w:rPr>
                <w:rFonts w:cs="Arial" w:ascii="Arial" w:hAnsi="Arial"/>
                <w:color w:val="999999"/>
                <w:sz w:val="16"/>
              </w:rPr>
              <w:t>FIESC, CIESC, IEL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b/>
                <w:sz w:val="16"/>
              </w:rPr>
              <w:t>Ivonei Fazzioni</w:t>
              <w:br/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Diogo Honorato</w:t>
              <w:br/>
              <w:t>SENAI</w:t>
              <w:br/>
              <w:t>48 3231-4674</w:t>
              <w:br/>
              <w:t>48 9924-6670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diogo.honorato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>Programação Casa Aberta 2009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Balneário Camboriú</w:t>
              <w:br/>
              <w:t>Dia 22/10</w:t>
            </w:r>
            <w:r>
              <w:rPr>
                <w:szCs w:val="20"/>
              </w:rPr>
              <w:br/>
              <w:t>13:30 - Visitas de alunos e comunidade ao event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Blumenau</w:t>
              <w:br/>
              <w:t>Dia 20/10</w:t>
            </w:r>
            <w:r>
              <w:rPr>
                <w:szCs w:val="20"/>
              </w:rPr>
              <w:br/>
              <w:t>09:00 - Oficina de Artesanato em Tecido</w:t>
              <w:br/>
              <w:t>14:00 - Oficina de Artesanato em Tecido</w:t>
              <w:br/>
              <w:t>14:00 - Oficina de Tecelagem manual</w:t>
              <w:br/>
              <w:t>19:00 - A importância da Qualificação na Tecnologia da Construção</w:t>
              <w:br/>
              <w:t>20:00 - O impacto da Intralogística nas Empresa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9:00 - Oficina de Patchcolagem</w:t>
              <w:br/>
              <w:t>14:00 - Oficina de Tecelagem Manual</w:t>
              <w:br/>
              <w:t>14:00 - Oficina de Patchcolagem</w:t>
              <w:br/>
              <w:t>14:40 - Palestra Celesc “Uso Racional da Energia Elétrica”</w:t>
              <w:br/>
              <w:t>19:00 - Oficina de Tecelagem Manual</w:t>
              <w:br/>
              <w:t>20:00 - Palestra Celesc “Uso Racional da Energia Elétrica”</w:t>
              <w:br/>
              <w:t>21:00 - Palestra “A Mecânica Industrial”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09:00 - Oficina de Desenho Manual – Lousa Digital</w:t>
              <w:br/>
              <w:t>14:00 - Oficina de Desenho Manual – Lousa Digital</w:t>
              <w:br/>
              <w:t>15:00 - Palestra “Noções Básicas de Mecânica”</w:t>
              <w:br/>
              <w:t>19:00 - Palestra “Noções Básicas de Mecânica”</w:t>
              <w:br/>
              <w:t>20:00 - Palestra “Mudanças na empresa na implantação de um Sistema de Qualidade”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Brusque</w:t>
              <w:br/>
              <w:t>Dia 20/10</w:t>
            </w:r>
            <w:r>
              <w:rPr>
                <w:szCs w:val="20"/>
              </w:rPr>
              <w:br/>
              <w:t>09:00 - Conversa com a imprensa com a participação de Estela Benetti, fechado para Convidados.</w:t>
              <w:br/>
              <w:t>14:00 - Oficina de costura aberta para a comunidade.Para esta atividade é obrigatório fazer pré-inscrição na secretaria do SENAI/SC em Brusque.</w:t>
              <w:br/>
              <w:t xml:space="preserve">15:00 - Atividade Cultural para colaboradores SENAI/SC em Brusque. </w:t>
              <w:br/>
              <w:t>19:00 - Lançamento Oficial da Semana do Livro e da Biblioteca, com o lançamento do livro “Para Ler com Urgência”, de André Soltau (publicado pela Editora Casa Aberta) e bate papo com o autor; Café Cultural com exposição de Painéis Comunidade em orativos e contação de história. Solicitamos aos interessados que realizem pré-inscrição na secretaria do SENAI/SC em Brusque.</w:t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7:30 - Evento Diversidade e Competências para convidados.</w:t>
              <w:br/>
              <w:t>14:00 - Oficina de costura aberta para a comunidade.Para esta atividade é obrigatório fazer pré-inscrição na secretaria do SENAI/SC em Brusque.</w:t>
              <w:br/>
              <w:t>15:30 - Apresentação teatral: Lar Doce Lar -atividade integrante da programação da Semana do Livro e da Biblioteca.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09:00 Minimostra Tecnológica – exposição de trabalhos/projetos desenvolvidos por alunos e supervisionados por professores;Espaço SENAI/SC Brusque – exposição/divulgação dos cursos; Atrações Culturais/Palestras; Conhecendo o SENAI/SC Brusque – visitação nos laboratórios e biblioteca.</w:t>
              <w:br/>
              <w:t>20:30 - Encerramento oficial do SENAI Casa Aberta com apresentação musical da Banda Alma Cigana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Itajaí</w:t>
              <w:br/>
              <w:t>Dia 20/10</w:t>
            </w:r>
            <w:r>
              <w:rPr>
                <w:szCs w:val="20"/>
              </w:rPr>
              <w:br/>
              <w:t>08:30 - Visita de alunos e comunidade em geral</w:t>
              <w:br/>
              <w:t>09:00 - Atrações durante o evento: Grupos de dança, banda , DJ Maycon Haran e apresentação de Futebol Freestyle com Gabriel Schade.</w:t>
              <w:br/>
              <w:t>09:00 - Durante todo o Evento acontecerá a Mostra tecnológica com exposição de trabalhos desenvolvidos pelos alunos do SENAI.</w:t>
              <w:br/>
              <w:t>17:30 - Encerramento das visitas ao evento no dia.</w:t>
              <w:br/>
              <w:t>19:00 - *19/10 Evento especial de abertura do SENAI Casa Aberta para Autoridades, Diretores de Escolas e Empresários.</w:t>
              <w:br/>
              <w:t>19:30 - *19/10 Palestra “Lideranças Estratégicas e Inovação” – com o professor Euclides Pedro Colombo, especialista em Gestão de Negócios Financeiros (UFRGS) e Psicologia Organizacional e do Trabalho (Unochapecó).</w:t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8:30 - Visita de alunos e comunidade em geral.</w:t>
              <w:br/>
              <w:t>17:30 - Encerramento das visitas ao evento no dia</w:t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hadeapoio">
    <w:name w:val="Linha_de_apoio"/>
    <w:basedOn w:val="Normal"/>
    <w:qFormat/>
    <w:pPr>
      <w:jc w:val="center"/>
    </w:pPr>
    <w:rPr>
      <w:i/>
      <w:sz w:val="26"/>
      <w:szCs w:val="32"/>
    </w:rPr>
  </w:style>
  <w:style w:type="paragraph" w:styleId="Titulobox">
    <w:name w:val="Titulo box"/>
    <w:basedOn w:val="Normal"/>
    <w:qFormat/>
    <w:pPr>
      <w:suppressAutoHyphens w:val="true"/>
      <w:autoSpaceDE w:val="false"/>
      <w:spacing w:lineRule="atLeast" w:line="400"/>
      <w:jc w:val="center"/>
      <w:textAlignment w:val="center"/>
    </w:pPr>
    <w:rPr>
      <w:rFonts w:ascii="Futura BdCn BT" w:hAnsi="Futura BdCn BT" w:cs="Futura BdCn BT"/>
      <w:b/>
      <w:bCs/>
      <w:color w:val="000000"/>
      <w:sz w:val="36"/>
      <w:szCs w:val="36"/>
    </w:rPr>
  </w:style>
  <w:style w:type="paragraph" w:styleId="Manchete">
    <w:name w:val="Manchete"/>
    <w:basedOn w:val="Normal"/>
    <w:qFormat/>
    <w:pPr>
      <w:suppressAutoHyphens w:val="true"/>
      <w:autoSpaceDE w:val="false"/>
      <w:spacing w:lineRule="atLeast" w:line="680"/>
      <w:jc w:val="center"/>
      <w:textAlignment w:val="center"/>
    </w:pPr>
    <w:rPr>
      <w:rFonts w:ascii="Futura BdCn BT" w:hAnsi="Futura BdCn BT" w:cs="Futura BdCn BT"/>
      <w:b/>
      <w:bCs/>
      <w:color w:val="000000"/>
      <w:sz w:val="60"/>
      <w:szCs w:val="60"/>
    </w:rPr>
  </w:style>
  <w:style w:type="paragraph" w:styleId="Olho">
    <w:name w:val="Olho"/>
    <w:basedOn w:val="Normal"/>
    <w:qFormat/>
    <w:pPr>
      <w:spacing w:before="120" w:after="120"/>
      <w:jc w:val="center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irianemc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1:00Z</dcterms:created>
  <dc:creator>CarlaAlgeri</dc:creator>
  <dc:description/>
  <cp:keywords/>
  <dc:language>en-US</dc:language>
  <cp:lastModifiedBy>Diogo Honorato</cp:lastModifiedBy>
  <cp:lastPrinted>2009-10-16T10:04:00Z</cp:lastPrinted>
  <dcterms:modified xsi:type="dcterms:W3CDTF">2009-10-16T19:48:00Z</dcterms:modified>
  <cp:revision>4</cp:revision>
  <dc:subject/>
  <dc:title>Ivonei e Carla</dc:title>
</cp:coreProperties>
</file>