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180"/>
        <w:gridCol w:w="7963"/>
      </w:tblGrid>
      <w:tr>
        <w:trPr>
          <w:trHeight w:val="1983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eastAsia="Verdan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810</wp:posOffset>
                  </wp:positionV>
                  <wp:extent cx="1600200" cy="378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7" r="-2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vMerge w:val="restart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ESI inaugura estrutura de educação e saúde em Braço do Nor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oferece serviços de saúde como odontologia e exames médicos, além de Escola de Jovens e Adultos para elevação da escolaridade bás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Florianópolis, 12.12.2011</w:t>
            </w:r>
            <w:r>
              <w:rPr>
                <w:szCs w:val="20"/>
              </w:rPr>
              <w:t xml:space="preserve"> – O SESI, entidade do Sistema FIESC, inaugura nessa quarta-feira (14) uma unidade de educação e saúde em Braço do Norte para os trabalhadores da indústria. O local oferecerá cursos da Educação de Jovens e Adultos, para elevação da escolaridade básica dos trabalhadores, e serviços de saúde, como odontologia, audiometria e exames médicos. A solenidade ocorre às 10 horas, na Rua Senador Nereu Ramos, 1573, Centro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 investimento atende a demanda do setor industrial da região. </w:t>
            </w:r>
            <w:r>
              <w:rPr/>
              <w:t xml:space="preserve">A unidade, </w:t>
            </w:r>
            <w:r>
              <w:rPr>
                <w:szCs w:val="20"/>
              </w:rPr>
              <w:t xml:space="preserve">com 310 m², possui nove salas, que realizarão atendimentos para 130 empresas da região e mais de 5 mil industriários. Atualmente, o espaço conta com 21 profissionais, como dentistas, fonoaudiólogos, técnicos em enfermagem, auxiliares de saúde, professores, auxiliares de apoio a gestão e serviços gerais. Na área da saúde, o espaço oferecerá serviços de exame médico, audiometria e odontologia. A expectativa é que, por ano, sejam feitos cerca de 2,8 mil procedimentos odontológicos, 2,4 mil exames médicos e 1,9 mil exames de audiometria.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a área da educação, os trabalhadores terão a oportunidade de voltar aos bancos escolares por meio dos cursos de ensino fundamental e médio, da Educação de Jovens e Adultos. A unidade, que ampliará a capacidade de atendimento para 12 turmas, distribuídas entre os períodos matutino, vespertino e noturno, estima atender, anualmente, 360 industriários. Os cursos de educação do SESI são totalmente gratuitos para os alunos. O programa busca adequação à realidade econômica atual de demandas crescentes, rápido desenvolvimento tecnológico, evolução dos processos produtivos e de organização do trabalho.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ssessoria de Imprens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Sistema FIESC</w:t>
            </w:r>
          </w:p>
        </w:tc>
      </w:tr>
      <w:tr>
        <w:trPr>
          <w:trHeight w:val="10773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lmar Meure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istema FIESC</w:t>
              <w:br/>
              <w:t>48 3231-4672</w:t>
              <w:br/>
              <w:t>48 8421-4070</w:t>
              <w:br/>
              <w:t>elmarm@fiescnet.com.br</w:t>
              <w:br/>
              <w:br/>
              <w:br/>
              <w:t>Dâmi Cristina Radi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FIESC, CIESC </w:t>
              <w:br/>
              <w:t>48 3231-4670</w:t>
              <w:br/>
              <w:t>48 8421-4080</w:t>
              <w:br/>
              <w:t>damicr@fiescnet.com.br</w:t>
              <w:br/>
              <w:br/>
              <w:br/>
              <w:t>Ivonei Fazzion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NAI</w:t>
              <w:br/>
              <w:t>48 3231-4673</w:t>
              <w:br/>
              <w:t>48 8421-3600</w:t>
              <w:br/>
              <w:t>ivonei@fiescnet.com.br</w:t>
              <w:br/>
              <w:br/>
              <w:br/>
              <w:t>Diogo Honorat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ENAI</w:t>
              <w:br/>
              <w:t>48 3231-4674</w:t>
              <w:br/>
              <w:t>diogo.honorato@fiescnet.com.br</w:t>
              <w:br/>
              <w:t>Raupp</w:t>
              <w:br/>
              <w:br/>
            </w:r>
            <w:r>
              <w:rPr>
                <w:rFonts w:cs="Arial" w:ascii="Arial" w:hAnsi="Arial"/>
                <w:color w:val="0D0D0D"/>
                <w:sz w:val="16"/>
              </w:rPr>
              <w:t>Miriane Moreira Campos</w:t>
              <w:br/>
              <w:t>SESI</w:t>
              <w:br/>
              <w:t>48 3231-4671</w:t>
              <w:br/>
              <w:t>48 8421-4224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D0D0D"/>
                  <w:sz w:val="16"/>
                  <w:u w:val="none"/>
                </w:rPr>
                <w:t>mirianemc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aiara da Silva</w:t>
              <w:br/>
              <w:t>IEL</w:t>
              <w:br/>
              <w:t>48 3231-412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808080"/>
                  <w:sz w:val="16"/>
                  <w:u w:val="none"/>
                </w:rPr>
                <w:t>maiara.r.silva@fiescnet.com.br</w:t>
              </w:r>
            </w:hyperlink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</w:rPr>
            </w:pPr>
            <w:r>
              <w:rPr>
                <w:rFonts w:cs="Arial" w:ascii="Arial" w:hAnsi="Arial"/>
                <w:color w:val="999999"/>
                <w:sz w:val="16"/>
              </w:rPr>
            </w:r>
          </w:p>
        </w:tc>
        <w:tc>
          <w:tcPr>
            <w:tcW w:w="796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Bd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Verdana" w:hAnsi="Verdana" w:cs="Verdana"/>
      <w:szCs w:val="24"/>
      <w:lang w:val="pt-BR" w:bidi="ar-SA"/>
    </w:rPr>
  </w:style>
  <w:style w:type="character" w:styleId="Ttulo1Char">
    <w:name w:val="Título 1 Char"/>
    <w:qFormat/>
    <w:rPr>
      <w:rFonts w:ascii="Verdana" w:hAnsi="Verdana" w:cs="Verdana"/>
      <w:b/>
      <w:bCs/>
      <w:sz w:val="36"/>
      <w:szCs w:val="24"/>
      <w:lang w:val="pt-BR" w:bidi="ar-SA"/>
    </w:rPr>
  </w:style>
  <w:style w:type="character" w:styleId="Texto">
    <w:name w:val="Texto"/>
    <w:qFormat/>
    <w:rPr>
      <w:rFonts w:ascii="Myriad Pro Light" w:hAnsi="Myriad Pro Light" w:cs="Myriad Pro Light"/>
      <w:color w:val="000000"/>
      <w:sz w:val="20"/>
      <w:szCs w:val="20"/>
      <w:lang w:val="pt-BR"/>
    </w:rPr>
  </w:style>
  <w:style w:type="character" w:styleId="SubttuloChar">
    <w:name w:val="Subtítulo Char"/>
    <w:qFormat/>
    <w:rPr>
      <w:rFonts w:ascii="Verdana" w:hAnsi="Verdana" w:cs="Verdana"/>
      <w:i/>
      <w:sz w:val="24"/>
      <w:szCs w:val="24"/>
    </w:rPr>
  </w:style>
  <w:style w:type="character" w:styleId="Small">
    <w:name w:val="small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ox">
    <w:name w:val="texto box"/>
    <w:basedOn w:val="Normal"/>
    <w:next w:val="Normal"/>
    <w:qFormat/>
    <w:pPr>
      <w:autoSpaceDE w:val="false"/>
      <w:spacing w:lineRule="atLeast" w:line="240"/>
      <w:ind w:firstLine="283"/>
      <w:textAlignment w:val="center"/>
    </w:pPr>
    <w:rPr>
      <w:rFonts w:ascii="Futura Lt BT" w:hAnsi="Futura Lt BT" w:cs="Futura Lt BT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1">
    <w:name w:val="texto"/>
    <w:basedOn w:val="Normal"/>
    <w:qFormat/>
    <w:pPr>
      <w:autoSpaceDE w:val="false"/>
      <w:spacing w:lineRule="atLeast" w:line="240"/>
      <w:ind w:firstLine="283"/>
    </w:pPr>
    <w:rPr>
      <w:rFonts w:ascii="Bookman Old Style" w:hAnsi="Bookman Old Style" w:cs="Bookman Old Style"/>
      <w:color w:val="000000"/>
      <w:sz w:val="18"/>
      <w:szCs w:val="18"/>
    </w:rPr>
  </w:style>
  <w:style w:type="paragraph" w:styleId="Sonora2">
    <w:name w:val="Sonora 2"/>
    <w:basedOn w:val="Normal"/>
    <w:qFormat/>
    <w:pPr>
      <w:keepLines/>
      <w:spacing w:lineRule="auto" w:line="360"/>
      <w:ind w:left="1701" w:right="1701" w:hanging="0"/>
      <w:jc w:val="right"/>
    </w:pPr>
    <w:rPr>
      <w:w w:val="98"/>
      <w:szCs w:val="20"/>
    </w:rPr>
  </w:style>
  <w:style w:type="paragraph" w:styleId="Sonora1">
    <w:name w:val="Sonora 1"/>
    <w:basedOn w:val="Normal"/>
    <w:next w:val="Sonora2"/>
    <w:qFormat/>
    <w:pPr>
      <w:keepLines/>
      <w:spacing w:lineRule="auto" w:line="360"/>
      <w:ind w:left="1701" w:right="1701" w:hanging="0"/>
      <w:jc w:val="left"/>
    </w:pPr>
    <w:rPr>
      <w:b/>
      <w:w w:val="9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Olho">
    <w:name w:val="Olho"/>
    <w:basedOn w:val="Normal"/>
    <w:qFormat/>
    <w:pPr>
      <w:spacing w:before="120" w:after="120"/>
      <w:jc w:val="center"/>
    </w:pPr>
    <w:rPr>
      <w:i/>
      <w:color w:val="000000"/>
      <w:sz w:val="24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Calibri" w:cs="Times New Roman"/>
      <w:sz w:val="24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jc w:val="left"/>
      <w:textAlignment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ituloabrebranco">
    <w:name w:val="Titulo abre branco"/>
    <w:basedOn w:val="Normal"/>
    <w:next w:val="Normal"/>
    <w:qFormat/>
    <w:pPr>
      <w:suppressAutoHyphens w:val="true"/>
      <w:autoSpaceDE w:val="false"/>
      <w:spacing w:lineRule="atLeast" w:line="680"/>
      <w:jc w:val="center"/>
      <w:textAlignment w:val="center"/>
    </w:pPr>
    <w:rPr>
      <w:rFonts w:ascii="Futura BdCn BT" w:hAnsi="Futura BdCn BT" w:cs="Futura BdCn BT"/>
      <w:b/>
      <w:bCs/>
      <w:color w:val="FFFFFF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ianemc@fiescnet.com.br" TargetMode="External"/><Relationship Id="rId4" Type="http://schemas.openxmlformats.org/officeDocument/2006/relationships/hyperlink" Target="mailto:maiara.r.silva@fiescnet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4:00Z</dcterms:created>
  <dc:creator>Ivonei Fazzioni</dc:creator>
  <dc:description/>
  <cp:keywords/>
  <dc:language>en-US</dc:language>
  <cp:lastModifiedBy>Miriane Moreira Campos</cp:lastModifiedBy>
  <cp:lastPrinted>2010-05-10T18:07:00Z</cp:lastPrinted>
  <dcterms:modified xsi:type="dcterms:W3CDTF">2011-12-13T13:13:00Z</dcterms:modified>
  <cp:revision>13</cp:revision>
  <dc:subject/>
  <dc:title>Release SENAI SC</dc:title>
</cp:coreProperties>
</file>