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7920"/>
      </w:tblGrid>
      <w:tr>
        <w:trPr>
          <w:trHeight w:val="1983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1600200" cy="378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z w:val="34"/>
                <w:szCs w:val="34"/>
              </w:rPr>
              <w:t>SESI de Rio do Sul atende Royal Ciclo com serviços de SST</w:t>
            </w:r>
          </w:p>
          <w:p>
            <w:pPr>
              <w:pStyle w:val="Normal"/>
              <w:jc w:val="center"/>
              <w:rPr>
                <w:rStyle w:val="CharChar1"/>
                <w:rFonts w:cs="Arial"/>
                <w:i/>
                <w:i/>
                <w:sz w:val="34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szCs w:val="20"/>
              </w:rPr>
              <w:t>Grupo de Vida Saudável vai acompanhar 15 trabalhadores por seis meses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Florianópolis, 01.10.2010</w:t>
            </w:r>
            <w:r>
              <w:rPr/>
              <w:t xml:space="preserve"> – </w:t>
            </w:r>
            <w:r>
              <w:rPr>
                <w:rFonts w:cs="Arial"/>
                <w:szCs w:val="20"/>
              </w:rPr>
              <w:t xml:space="preserve">A equipe da área da saúde do SESI de Rio do Sul iniciou os encontros com os 15 trabalhadores da Royal Ciclo que serão atendidos no Grupo Vida Saudável. A iniciativa faz parte de um pacote de serviços de saúde contratado recentemente, que inclui a realização de laudo ergonômico em 53 postos de trabalho da Royal Ciclo a partir do dia 4 de outubro. 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s trabalhadores convidados a participar do Grupo Vida Saudável possuem hipertensão e, por isso, serão acompanhados por profissionais do SESI ao longo de seis meses. “Os encontros serão quinzenais com temas relacionados à doença”, explica Franciane Radtke, gestora de saúde do SESI de Rio do Sul. Os encontros são intercalados entre educativos e terapêuticos. 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O programa Grupos de Vida Saudável estimula pessoas diabéticas, hipertensas e obesas a mudarem o estilo de vida. O objetivo é promover a saúde por meio de ações terapêuticas e educativas, além de ajudar os participantes a desenvolverem hábitos de vida que os tornem mais saudáveis e produtivos.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Com 280 trabalhadores, a Royal Ciclo já é atendida pelo SESI com os produtos Ginástica na Empresa, Educação de Jovens e Adultos, Serviço de Alimentação, Unidade Móvel Odontológica e Consultoria. Recentemente, o SESI/SC passou a oferecer aos trabalhadores a Educação Continuada e o programa SESI Atleta do Futuro. Na Saúde, o SESI/SC realiza os laudos de Segurança e Saúde no Trabalho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essoria de Imprensa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stema FIESC</w:t>
            </w:r>
          </w:p>
        </w:tc>
      </w:tr>
      <w:tr>
        <w:trPr>
          <w:trHeight w:val="12023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Elmar Meure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Sistema FIESC</w:t>
              <w:br/>
              <w:t>48 3231-4672</w:t>
              <w:br/>
              <w:t>48 8421-4070</w:t>
              <w:br/>
              <w:t>elmarm@fiescnet.com.br</w:t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t>Dâmi Cristina Rad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 xml:space="preserve">FIESC, CIESC </w:t>
              <w:br/>
              <w:t>48 3231-4670</w:t>
              <w:br/>
              <w:t>48 8421-4080</w:t>
              <w:br/>
            </w:r>
            <w:r>
              <w:rPr>
                <w:rFonts w:cs="Arial" w:ascii="Arial" w:hAnsi="Arial"/>
                <w:color w:val="808080"/>
                <w:sz w:val="16"/>
              </w:rPr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color w:val="999999"/>
                <w:sz w:val="16"/>
              </w:rPr>
              <w:t>Ivonei Fazzion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SENAI</w:t>
              <w:br/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  <w:br/>
              <w:t>Diogo Honorat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SENAI</w:t>
              <w:br/>
              <w:t>48 3231-4674</w:t>
              <w:br/>
              <w:t>diogo.honorato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b/>
                <w:color w:val="999999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999999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  <w:t>Maiara Raupp da Silva</w:t>
              <w:br/>
              <w:t>IEL</w:t>
              <w:br/>
              <w:t>48 3231-412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999999"/>
                  <w:sz w:val="16"/>
                  <w:u w:val="none"/>
                </w:rPr>
                <w:t>maiara.r.silva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Verdana" w:hAnsi="Verdana" w:cs="Verdana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Verdana" w:hAnsi="Verdana" w:cs="Verdana"/>
      <w:b/>
      <w:bCs/>
      <w:sz w:val="3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ianemc@fiescnet.com.br" TargetMode="External"/><Relationship Id="rId4" Type="http://schemas.openxmlformats.org/officeDocument/2006/relationships/hyperlink" Target="mailto:maiara.r.silva@fiesc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CarlaAlgeri</dc:creator>
  <dc:description/>
  <cp:keywords/>
  <dc:language>en-US</dc:language>
  <cp:lastModifiedBy>MirianeCampos</cp:lastModifiedBy>
  <cp:lastPrinted>2010-01-15T15:34:00Z</cp:lastPrinted>
  <dcterms:modified xsi:type="dcterms:W3CDTF">2010-10-05T19:02:00Z</dcterms:modified>
  <cp:revision>7</cp:revision>
  <dc:subject/>
  <dc:title>Ivonei e Carla</dc:title>
</cp:coreProperties>
</file>