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500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  <w:br/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  <w:br/>
            </w:r>
            <w:r>
              <w:rPr>
                <w:rFonts w:cs="Arial" w:ascii="Arial" w:hAnsi="Arial"/>
                <w:color w:val="999999"/>
                <w:sz w:val="16"/>
              </w:rPr>
              <w:t>FIESC, CIESC, IEL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b/>
                <w:sz w:val="16"/>
              </w:rPr>
              <w:t>Ivonei Fazzioni</w:t>
              <w:br/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Diogo Honorato</w:t>
              <w:br/>
              <w:t>SENAI</w:t>
              <w:br/>
              <w:t>48 3231-4674</w:t>
              <w:br/>
              <w:t>48 9924-6670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diogo.honorato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>Programação Casa Aberta 2009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Lages</w:t>
              <w:br/>
              <w:t>Dia 20/10</w:t>
            </w:r>
            <w:r>
              <w:rPr>
                <w:szCs w:val="20"/>
              </w:rPr>
              <w:br/>
              <w:t>19:00 - Palestra de Abertura do Evento para colaboradores, alunos do SENAI/SC e convidados.</w:t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9:00 - Miniaulas práticas e experiências em laboratórios de Física.</w:t>
              <w:br/>
              <w:t xml:space="preserve">09:00 - Experimente a Profissão - Breve explicação do curso com professores da área de Eletromecânica </w:t>
              <w:br/>
              <w:t>09:30 - Experimente a Profissão - Breve explicação do curso com professores da área de Mecânica.</w:t>
              <w:br/>
              <w:t>10:00 - Experimente a Profissão - Breve explicação do curso com professores da área de Automação Industrial.</w:t>
              <w:br/>
              <w:t>10:30 - Experimente a Profissão - Breve explicação do curso com professores da área de Informática para Internet.</w:t>
              <w:br/>
              <w:t>10:30 - Mini Aulas práticas e experiências em laboratórios de Biologia.</w:t>
              <w:br/>
              <w:t>11:00 - Experimente a Profissão - Breve explicação do curso com professores da área de Eletrotécnica.</w:t>
              <w:br/>
              <w:t>11:30 - Experimente a Profissão - Breve explicação do curso com professores da área de Tecnólogo em Automação Industrial.</w:t>
              <w:br/>
              <w:t xml:space="preserve">14:00 - Experimente a Profissão - Breve explicação do curso com professores da área de Eletromecânica </w:t>
              <w:br/>
              <w:t>14:00 - Mini Aulas práticas e experiências em laboratórios de Química</w:t>
              <w:br/>
              <w:t>14:30 - Experimente a Profissão - Breve explicação do curso com professores da área de Mecânica.</w:t>
              <w:br/>
              <w:t>15:00 - Experimente a Profissão - Breve explicação do curso com professores da área de Automação Industrial.</w:t>
              <w:br/>
              <w:t>15:00 - Mini Aulas práticas e experiências em laboratórios de Biologia.</w:t>
              <w:br/>
              <w:t>15:30 - Experimente a Profissão - Breve explicação do curso com professores da área de Informática para Internet.</w:t>
              <w:br/>
              <w:t>16:00 - Experimente a Profissão - Breve explicação do curso com professores da área de Eletrotécnica.</w:t>
              <w:br/>
              <w:t>16:00 - Mini Aulas práticas e experiências em laboratórios de Física</w:t>
              <w:br/>
              <w:t>16:30 - Experimente a Profissão - Breve explicação do curso com professores da área de Tecnólogo em Automação Industrial.</w:t>
              <w:br/>
              <w:t xml:space="preserve">19:00 - Palestra com Palestrante: Carlos Zili sobre o tema “Gestão da Manutenção” voltado para estudantes e profissionais que atuam na área industrial. Ingressos limitados 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 xml:space="preserve">09:00 - Experimente a Profissão - Breve explicação do curso com professores da área de Eletromecânica </w:t>
              <w:br/>
              <w:t>09:30 - Mini Aulas práticas e experiências em laboratórios de Química</w:t>
              <w:br/>
              <w:t>10:00 - Experimente a Profissão - Breve explicação do curso com professores da área de Automação Industrial.</w:t>
              <w:br/>
              <w:t>10:30 - Mini Aulas práticas e experiências em laboratórios de Biologia</w:t>
              <w:br/>
              <w:t>10:30 - Experimente a Profissão - Breve explicação do curso com professores da área de Informática para Internet.</w:t>
              <w:br/>
              <w:t>11:00 - Experimente a Profissão - Breve explicação do curso com professores da área de Eletrotécnica.</w:t>
              <w:br/>
              <w:t>11:30 - Experimente a Profissão - Breve explicação do curso com professores da área de Tecnólogo em Automação Industrial.</w:t>
              <w:br/>
              <w:t xml:space="preserve">14:00 - Experimente a Profissão - Breve explicação do curso com professores da área de Eletromecânica </w:t>
              <w:br/>
              <w:t>14:00 - Mini Aulas práticas e experiências em laboratórios de Física</w:t>
              <w:br/>
              <w:t>14:30 - Experimente a Profissão - Breve explicação do curso com professores da área de Mecânica.</w:t>
              <w:br/>
              <w:t>15:00 - Mini Aulas práticas e experiências em laboratórios de Biologia</w:t>
              <w:br/>
              <w:t>15:00 - Experimente a Profissão - Breve explicação do curso com professores da área de Automação Industrial.</w:t>
              <w:br/>
              <w:t>15:30 - Experimente a Profissão - Breve explicação do curso com professores da área de Informática para Internet.</w:t>
              <w:br/>
              <w:t>16:00 - Experimente a Profissão - Breve explicação do curso com professores da área de Eletrotécnica.</w:t>
              <w:br/>
              <w:t>16:30 - Experimente a Profissão - Breve explicação do curso com professores da área de Tecnólogo em Automação Industrial.</w:t>
              <w:br/>
              <w:t>19:00 - Palestra com Paulo Hentz sobre “A Educação e as Tendências atuais para o Ensino por Competência”, voltada à professores e comunidade em  geral. Ingressos limitados mediante confirmação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Luzerna</w:t>
              <w:br/>
              <w:t>Dia 20/10</w:t>
            </w:r>
            <w:r>
              <w:rPr>
                <w:szCs w:val="20"/>
              </w:rPr>
              <w:br/>
              <w:t xml:space="preserve">19:00 - Abertura do Evento </w:t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13:30 - Evento aberto à Visitação</w:t>
              <w:br/>
              <w:t>14:00 - Durante o dia o evento contará com diversas atividades culturais, teatro, danças folclóricas e a apresentação de alunos com suas bandas. VII Mostra Tecnológica de Projetos e Mini Cursos</w:t>
              <w:br/>
              <w:t xml:space="preserve">22:00 - Encerramento das visitas ao evento no dia 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13:30 - Evento aberto à Visitação</w:t>
              <w:br/>
              <w:t>14:00 - Durante o dia o evento contará com diversas atividades culturais, teatro, danças folclóricas e a apresentação de alunos com suas bandas. VII Mostra Tecnológica de Projetos e Mini Cursos</w:t>
              <w:br/>
              <w:t>22:00 - Encerramento das visitas ao evento.</w:t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hadeapoio">
    <w:name w:val="Linha_de_apoio"/>
    <w:basedOn w:val="Normal"/>
    <w:qFormat/>
    <w:pPr>
      <w:jc w:val="center"/>
    </w:pPr>
    <w:rPr>
      <w:i/>
      <w:sz w:val="26"/>
      <w:szCs w:val="32"/>
    </w:rPr>
  </w:style>
  <w:style w:type="paragraph" w:styleId="Titulobox">
    <w:name w:val="Titulo box"/>
    <w:basedOn w:val="Normal"/>
    <w:qFormat/>
    <w:pPr>
      <w:suppressAutoHyphens w:val="true"/>
      <w:autoSpaceDE w:val="false"/>
      <w:spacing w:lineRule="atLeast" w:line="400"/>
      <w:jc w:val="center"/>
      <w:textAlignment w:val="center"/>
    </w:pPr>
    <w:rPr>
      <w:rFonts w:ascii="Futura BdCn BT" w:hAnsi="Futura BdCn BT" w:cs="Futura BdCn BT"/>
      <w:b/>
      <w:bCs/>
      <w:color w:val="000000"/>
      <w:sz w:val="36"/>
      <w:szCs w:val="36"/>
    </w:rPr>
  </w:style>
  <w:style w:type="paragraph" w:styleId="Manchete">
    <w:name w:val="Manchete"/>
    <w:basedOn w:val="Normal"/>
    <w:qFormat/>
    <w:pPr>
      <w:suppressAutoHyphens w:val="true"/>
      <w:autoSpaceDE w:val="false"/>
      <w:spacing w:lineRule="atLeast" w:line="680"/>
      <w:jc w:val="center"/>
      <w:textAlignment w:val="center"/>
    </w:pPr>
    <w:rPr>
      <w:rFonts w:ascii="Futura BdCn BT" w:hAnsi="Futura BdCn BT" w:cs="Futura BdCn BT"/>
      <w:b/>
      <w:bCs/>
      <w:color w:val="000000"/>
      <w:sz w:val="60"/>
      <w:szCs w:val="60"/>
    </w:rPr>
  </w:style>
  <w:style w:type="paragraph" w:styleId="Olho">
    <w:name w:val="Olho"/>
    <w:basedOn w:val="Normal"/>
    <w:qFormat/>
    <w:pPr>
      <w:spacing w:before="120" w:after="120"/>
      <w:jc w:val="center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irianemc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12:00Z</dcterms:created>
  <dc:creator>CarlaAlgeri</dc:creator>
  <dc:description/>
  <cp:keywords/>
  <dc:language>en-US</dc:language>
  <cp:lastModifiedBy>Diogo Honorato</cp:lastModifiedBy>
  <cp:lastPrinted>2009-10-16T10:04:00Z</cp:lastPrinted>
  <dcterms:modified xsi:type="dcterms:W3CDTF">2009-10-16T20:12:00Z</dcterms:modified>
  <cp:revision>2</cp:revision>
  <dc:subject/>
  <dc:title>Ivonei e Carla</dc:title>
</cp:coreProperties>
</file>