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6"/>
        <w:gridCol w:w="787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6489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40" r="-14" b="2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  <w:t>FIESC inaugura nova unidade do SENAI em São Francisco do 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Estrutura tem capacidade para 450 alunos/dia em áreas como logística, vestuário, eletromecânica e pan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ão Francisco do Sul, 8.10.2012</w:t>
            </w:r>
            <w:r>
              <w:rPr/>
              <w:t xml:space="preserve"> – A Federação das Indústrias de Santa Catarina (FIESC) inaugurou nesta terça-feira (8) a nova unidade de atendimento do SENAI em São Francisco do Sul. O empreendimento terá capacidade para atender 450 alunos por dia em cursos de aprendizagem industrial, técnicos e de qualificação profissional. A expectativa é realizar 900 matrículas por 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niciativa está alinhada ao Movimento A Indústria pela Educação, da FIESC, e faz parte do esforço de suas entidades pela elevação da escolaridade dos trabalhadores da indústria, para que ela possa ser mais produtiva e, assim, mais competitiva, disse o presidente da Federação, Glauco José Côrte, no ato de entrega oficial da unidade. Ele destacou ainda que a educação profissional oferecida pelo SENAI, além de preparar bons profissionais, forma bons cidadã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diretor regional do SENAI, Sergio Roberto Arruda, lembrou que em 57 anos de fundação, até 2011, a instituição atingiu 90 mil matrículas anuais em Santa Catarina, e que em três anos, até 2014, vai dobrar esse montante, com previsão de superar as 180 mil matrícu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unidade do SENAI em São Francisco do Sul será importante para a atração de novas empresas ao município, disse o prefeito Luiz Roberto de Oliveira. “Com a unidade fixa do SENAI vamos oferecer os profissionais que elas precisam”, afirm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 672 metros quadrados de área construída, estão instalados os laboratórios didáticos de modelagem, costura, eletricidade, informática, panificação e mecânica diesel, além de duas salas de aula. A implantação da unidade é resultado de parceria com a prefeitura local, por meio das secretarias do Desenvolvimento Econômico e do Desenvolvimento Social e da Cidadania, com apoio do Terminal Portuário Santa Catarina (TESC) e do Sindicato da Indústria da Panificação e Confeitaria da região de Joinville (Sindipan). A prefeitura fará a manutenção da estrutura física da unidade, cujo prédio é cedido pelo Governo do Estado. O TESC e o Sindipan apoiaram a instalação dos laboratórios de mecânica e panificação, respectiv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SENAI atua em São Francisco do Sul há aproximadamente seis anos, sempre em parceria com a prefeitura e em ambientes provisórios. Em meados de 2012, instalou-se no espaço inaugurado nesta terça-feira e desde então foram realizados os investimentos na instalação dos equipamen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nidade do SENAI em São Francisco do Sul fica na avenida Nereu Ramos, s/n (entrada da cidade)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lmar Meure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A6A6A6"/>
                <w:sz w:val="16"/>
              </w:rPr>
              <w:t>48 3231-4672</w:t>
              <w:br/>
              <w:t>48 8421-4070</w:t>
              <w:br/>
              <w:t>elmarm@fiescnet.com.br</w:t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808080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color w:val="BFBFBF"/>
                <w:sz w:val="16"/>
              </w:rPr>
              <w:t>Dâmi Cristina Radi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BFBFBF"/>
                <w:sz w:val="16"/>
              </w:rPr>
              <w:t>48 3231-4670</w:t>
              <w:br/>
              <w:t>48 8421-4080</w:t>
              <w:br/>
              <w:t>damicr@fiescnet.com.br</w:t>
              <w:br/>
            </w: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Fonts w:cs="Arial" w:ascii="Arial" w:hAnsi="Arial"/>
                <w:color w:val="000000"/>
                <w:sz w:val="16"/>
              </w:rPr>
              <w:t>Ivonei Fazzion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3231-4673</w:t>
              <w:br/>
              <w:t>48 8421-3600</w:t>
              <w:br/>
              <w:t>ivonei@fiescnet.com.br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999999"/>
                <w:sz w:val="16"/>
              </w:rPr>
              <w:t>Miriane Moreira Campos</w:t>
              <w:br/>
              <w:t>48 3231-4671</w:t>
              <w:br/>
              <w:t>48 8421-4224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mirianemc@fiescnet.com.b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16"/>
                <w:lang w:val="es-ES_tradnl"/>
              </w:rPr>
            </w:pPr>
            <w:r>
              <w:rPr>
                <w:rFonts w:cs="Arial" w:ascii="Arial" w:hAnsi="Arial"/>
                <w:color w:val="999999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Elida Hack Ruiv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48 3231 424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48 9176 250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elida.ruivo@fiescnet.com.b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Fábio Almeid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48 3231 467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48 9981 464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  <w:t>fabio.almeida@fiescnet.com.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6"/>
                <w:lang w:val="es-ES_tradnl"/>
              </w:rPr>
            </w:pPr>
            <w:r>
              <w:rPr>
                <w:rFonts w:cs="Arial" w:ascii="Arial" w:hAnsi="Arial"/>
                <w:color w:val="A6A6A6"/>
                <w:sz w:val="16"/>
                <w:lang w:val="es-ES_tradnl"/>
              </w:rPr>
            </w:r>
          </w:p>
        </w:tc>
        <w:tc>
          <w:tcPr>
            <w:tcW w:w="78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1906" w:h="16838"/>
      <w:pgMar w:left="1134" w:right="567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Cs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eastAsia="Times New Roman" w:cs="Verdana"/>
      <w:bCs/>
      <w:i/>
      <w:color w:val="000000"/>
      <w:sz w:val="24"/>
      <w:szCs w:val="24"/>
    </w:rPr>
  </w:style>
  <w:style w:type="character" w:styleId="Usercontent">
    <w:name w:val="usercontent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ubttuloChar">
    <w:name w:val="Subtítulo Char"/>
    <w:qFormat/>
    <w:rPr>
      <w:rFonts w:ascii="Verdana" w:hAnsi="Verdana" w:eastAsia="Times New Roman" w:cs="Verdana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0" w:after="324"/>
      <w:jc w:val="left"/>
    </w:pPr>
    <w:rPr>
      <w:rFonts w:ascii="Calibri" w:hAnsi="Calibri" w:cs="Calibri"/>
      <w:bCs/>
      <w:color w:val="2A2A2A"/>
      <w:sz w:val="24"/>
    </w:rPr>
  </w:style>
  <w:style w:type="paragraph" w:styleId="SemEspaamento">
    <w:name w:val="Sem Espaçament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pt-BR" w:bidi="ar-SA" w:eastAsia="zh-CN"/>
    </w:rPr>
  </w:style>
  <w:style w:type="paragraph" w:styleId="Pa1">
    <w:name w:val="Pa1"/>
    <w:basedOn w:val="Normal1"/>
    <w:next w:val="Normal1"/>
    <w:qFormat/>
    <w:pPr>
      <w:spacing w:lineRule="atLeast" w:line="201"/>
    </w:pPr>
    <w:rPr>
      <w:rFonts w:ascii="Garamond" w:hAnsi="Garamond" w:cs="Times New Roman"/>
      <w:color w:val="000000"/>
    </w:rPr>
  </w:style>
  <w:style w:type="paragraph" w:styleId="Pa2">
    <w:name w:val="Pa2"/>
    <w:basedOn w:val="Normal1"/>
    <w:next w:val="Normal1"/>
    <w:qFormat/>
    <w:pPr>
      <w:spacing w:lineRule="atLeast" w:line="201"/>
    </w:pPr>
    <w:rPr>
      <w:rFonts w:ascii="Garamond" w:hAnsi="Garamond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i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ianemc@fiesc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6:00Z</dcterms:created>
  <dc:creator>Ivonei Fazzioni</dc:creator>
  <dc:description/>
  <dc:language>en-US</dc:language>
  <cp:lastModifiedBy>Dami Cristina Radin</cp:lastModifiedBy>
  <cp:lastPrinted>2013-10-07T16:47:00Z</cp:lastPrinted>
  <dcterms:modified xsi:type="dcterms:W3CDTF">2013-10-08T20:25:00Z</dcterms:modified>
  <cp:revision>3</cp:revision>
  <dc:subject/>
  <dc:title/>
</cp:coreProperties>
</file>